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说    明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点前将此报名表发送至电子邮箱：</w:t>
      </w:r>
      <w:r>
        <w:rPr>
          <w:rFonts w:cs="宋体;SimSun" w:ascii="宋体;SimSun" w:hAnsi="宋体;SimSun"/>
          <w:bCs/>
          <w:sz w:val="24"/>
        </w:rPr>
        <w:t>zndfxy@126.co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电子邮件和报名表文档标题格式 ：学校——年级——姓名。例如，“中南财经政法大学——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级——李</w:t>
      </w:r>
      <w:r>
        <w:rPr>
          <w:rFonts w:cs="宋体;SimSun" w:ascii="宋体;SimSun" w:hAnsi="宋体;SimSun"/>
          <w:bCs/>
          <w:sz w:val="24"/>
        </w:rPr>
        <w:t>××”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如有其他证明材料，特别是参加保研推免的同学，请按本校暑期夏令营招生简章的要求，将所需材料以压缩包的形式一并发送电子邮件，压缩包命名格式同上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表格各栏目内容可自行扩展，添页，不限字数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为方便统计，在填写报名表的基础上，请添加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群：</w:t>
      </w:r>
      <w:r>
        <w:rPr>
          <w:rFonts w:cs="宋体;SimSun" w:ascii="宋体;SimSun" w:hAnsi="宋体;SimSun"/>
          <w:bCs/>
          <w:sz w:val="24"/>
        </w:rPr>
        <w:t>779376683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届时我们将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点之前，以邮件的形式通知您相关录取情况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若有任何疑问均可通过邮件形式进行询问，我们将予以悉心解答。</w:t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中南财经政法大学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鉴定式案例分析”暑期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36"/>
        <w:gridCol w:w="2237"/>
        <w:gridCol w:w="2237"/>
        <w:gridCol w:w="2639"/>
      </w:tblGrid>
      <w:tr>
        <w:trPr>
          <w:trHeight w:val="85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名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别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ascii="宋体;SimSun" w:hAnsi="宋体;SimSun" w:cs="宋体;SimSun"/>
                <w:b/>
                <w:sz w:val="40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40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籍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贯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级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专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方    向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排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示例如前</w:t>
            </w:r>
            <w:r>
              <w:rPr>
                <w:rFonts w:cs="宋体;SimSun" w:ascii="宋体;SimSun" w:hAnsi="宋体;SimSun"/>
                <w:sz w:val="18"/>
                <w:szCs w:val="20"/>
              </w:rPr>
              <w:t>10%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前</w:t>
            </w:r>
            <w:r>
              <w:rPr>
                <w:rFonts w:cs="宋体;SimSun" w:ascii="宋体;SimSun" w:hAnsi="宋体;SimSun"/>
                <w:sz w:val="18"/>
                <w:szCs w:val="20"/>
              </w:rPr>
              <w:t>20%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兴  趣</w:t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8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 划</w:t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示例如：是否有进一步深造意向？是否考虑留学？是否考虑从事何种法律实务？）</w:t>
            </w:r>
          </w:p>
        </w:tc>
      </w:tr>
      <w:tr>
        <w:trPr>
          <w:trHeight w:val="238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学校法学课程体系的认知及评价</w:t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349"/>
      </w:tblGrid>
      <w:tr>
        <w:trPr>
          <w:trHeight w:val="442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鉴定式案例分析方法的认识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7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本期暑期课程的期待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42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自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简   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表格后附件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示例如：在读期间获奖情况、参赛经历、科研成果情况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349"/>
      </w:tblGrid>
      <w:tr>
        <w:trPr>
          <w:trHeight w:val="442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往  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2"/>
              </w:rPr>
              <w:t>（如有，可填写往届学员所在学校和姓名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  <w:lang w:val="de-D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42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  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2"/>
              </w:rPr>
              <w:t>（如有资格和意愿，可填写并附证明文件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4:00Z</dcterms:created>
  <dc:creator>Administrator</dc:creator>
  <dc:description/>
  <cp:keywords/>
  <dc:language>en-US</dc:language>
  <cp:lastModifiedBy>朱 博文</cp:lastModifiedBy>
  <cp:lastPrinted>2017-06-21T15:33:00Z</cp:lastPrinted>
  <dcterms:modified xsi:type="dcterms:W3CDTF">2019-05-15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