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80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附件：院学术委员会认定的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其他公开出版的与法学有关的学术刊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767"/>
        <w:gridCol w:w="1068"/>
        <w:gridCol w:w="2126"/>
        <w:gridCol w:w="709"/>
        <w:gridCol w:w="709"/>
        <w:gridCol w:w="7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刊名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主办单位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ISSN/C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社会评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总被引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综合影响因子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复合影响因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《西南政法大学学报》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西南政法大学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008-435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中国核心期刊（遴选）数据库；中国期刊全文数据库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(CJFD)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；美国《乌利希国际期刊指南》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(Urich's IPD)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；美国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ProQuest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文献数据库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24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.505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.02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《甘肃政法学院学报》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甘肃政法学院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007-788X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RCCSE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中国核心学术期刊；全国高校百强社科期刊；甘肃省优秀期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56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.403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.75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《法治论丛》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上海政法学院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008-452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全国优秀社科学报；中国社会科学精品期刊；全国高校文科学报特色栏目；上海市优秀期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34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.400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.78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《云南大学学报（法学版）》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云南大学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53-1143/D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中国核心期刊数据库收录期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45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.206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.46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《法制与经济》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广西日报社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005-018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中国期刊综合评价数据库统计源期刊；中国核心期刊（遴选）数据库；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CJFD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收录；中文期刊文献数据库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-CMCC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收录期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146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.046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.15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《广西政法管理干部学院学报》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广西政法管理干部学院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008-862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中国期刊综合评价数据库统计源期刊；中国期刊网，中文科技期刊数据库全文收录；中国核心期刊（遴选）数据库；《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CAJ-CD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规范》执行优秀期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284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.085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.24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《法制与社会》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云南省法学会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009-059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中国期刊网，龙源期刊网，中国科技期刊数据库全文收录；万方数据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数字化期刊全文收录；中国学术期刊综合评价数据库来源期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927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.065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.21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《法治研究》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浙江省法学会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674-145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中国核心期刊（遴选）数据库；中国学术发展中心数据库统计源期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804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.611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.24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《法学论坛》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山东省法学会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009-80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 xml:space="preserve">CSSCI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中国社会科学引文索引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(2014-2015)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来源期刊；全国中文核心期刊；中国人文社会科学核心期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34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.984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.69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《法学与实践》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黑龙江省法学会法学研究所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内刊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CNKI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数字出版物超市收录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——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——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—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《法学天地》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江苏省法学会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32-1049/D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北京大学《中文核心期刊要目总览》来源期刊：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199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第一版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5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——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—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《福建法学》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福建省法学会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内刊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中国学术期刊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光盘版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收录期刊；中国核心期刊（遴选）数据库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36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——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—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《黑龙江省政法管理干部学院学报》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黑龙江省政法管理干部学院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008-796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中国核心期刊（遴选）数据库；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RCCSE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高职高专成高学报类核心期刊；中国期刊网入网期刊；中国学术期刊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光盘版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收录期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09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.063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.20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《北京政法职业学院学报》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北京市政法职业学院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672-928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全国高校优秀社科期刊；北京市一级期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46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.173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.3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《天津法学》（曾用名：天津市政法管理干部学院学报）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天津市政法管理干部学院；天津市法学会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676-828X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《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CAJ-CD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规范》执行优秀期刊；中国学术期刊综合评价数据库来源期刊；中国期刊网、中国学术期刊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光盘版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、万方数据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数字化期刊群全文收录期刊；中文科技期刊数据库来源期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39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.252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.66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《河南财经政法大学学报》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河南财经政法大学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095-327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全国中文核心期刊（法律类）；中国人文社会科学综合评价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AMI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扩展期刊；复印报刊资料重要转载来源期刊；全国高校优秀社科期刊；河南省一级期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076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.506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.98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《山西省政法管理干部学院学报》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山西省政法管理干部学院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672-15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中国学术期刊综合评价数据库来源期刊；中文科技期刊数据库来源期刊；万方数据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数字化期刊群全文上网期刊；中国学术期刊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光盘版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，中国核心期刊（遴选）数据库收录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3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.083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.2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《安徽警官职业学院学报》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安徽警官职业学院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671-510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中国学术期刊综合评价数据库来源期刊；万方数据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数字化期刊群全文上网期刊；中国期刊网全文收录；中国学术期刊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光盘版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，中国核心期刊（遴选）数据库收录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36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.035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.10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《北京警察学院学报》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北京警察学院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095-575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中国期刊网和中国学术期刊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光盘版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；中国期刊全文数据库收录期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46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.203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.29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《长安大学学报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社会科学版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》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长安大学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671-624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RCCSE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中国核心学术期刊；全国高校优秀社科期刊；中国核心期刊（遴选）数据库；中国学术期刊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光盘版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收录期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61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.114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.23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《电子知识产权》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信息产业部电子科技情报研究所；信息产业部电子知识产权咨询服务中心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004-951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中文社会科学引文索引来源期刊；信息产年度报道选题奖，信息产业部年度学术技术水平优秀奖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58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.316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.78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《东方法学》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上海市法学会；上海人民出版社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674-403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CSSCI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扩展版来源期刊；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"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复印报刊资料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"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重要转载来源期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51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.880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.41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《法庭内外》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北京市高级人民法院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005-011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北京市优秀期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——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—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《法医学杂志》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司法部司法鉴定科技研究所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004-561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 xml:space="preserve">CA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化学文摘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美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)(2014)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；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 xml:space="preserve">CSCD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中国科学引文数据库来源期刊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(2015-2016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年度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9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.242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.34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《北京警察学院学报》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北京警察学院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095-575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中国期刊网和中国学术期刊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光盘版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；中国期刊全文数据库收录期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46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.203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.29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《长安大学学报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社会科学版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》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长安大学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671-624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RCCSE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中国核心学术期刊；全国高校优秀社科期刊；中国核心期刊（遴选）数据库；中国学术期刊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光盘版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收录期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61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.114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.23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《电子知识产权》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信息产业部电子科技情报研究所；信息产业部电子知识产权咨询服务中心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004-951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中文社会科学引文索引来源期刊；信息产年度报道选题奖，信息产业部年度学术技术水平优秀奖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58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.316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.78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《东方法学》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上海市法学会；上海人民出版社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674-403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CSSCI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扩展版来源期刊；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"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复印报刊资料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"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重要转载来源期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51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.880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.41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《法庭内外》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北京市高级人民法院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005-011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北京市优秀期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——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—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《法医学杂志》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司法部司法鉴定科技研究所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004-561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 xml:space="preserve">CA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化学文摘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美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)(2014)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；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 xml:space="preserve">CSCD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中国科学引文数据库来源期刊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(2015-2016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年度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9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.242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.34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《法律与生活》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法律出版社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002-717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社科双效期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8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——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—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《法人》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法制日报社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672-654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社科双效期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07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——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—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《产权导刊》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天津产权交易中心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672-889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中国企业国有产权交易机构协会会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329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.035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.12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《当代检察官》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广东省人民检察院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672-42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维普期刊数据库收录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——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—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《当代审判》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辽宁省高级人民法院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671-494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维普期刊数据库收录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——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—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《法律与监督》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重庆市人民检察院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内刊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维普期刊数据库收录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——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—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《法律与生活》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法律出版社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002-717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社科双效期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8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——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—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《法制博览》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共青团山西省委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2095-437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中国人文社科类遴选核心期刊、中国核心期刊（遴选）数据库收录期刊、中国期刊全文数据库收录期刊、中国学术期刊综合评价数据库来源期刊、中国期刊网、中国学术期刊（光盘版）全文收录期刊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​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《楚天法学》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湖北省法学会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42-1854/D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​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小姣</cp:lastModifiedBy>
  <dcterms:modified xsi:type="dcterms:W3CDTF">2017-09-06T03:2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