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06</w:t>
      </w:r>
      <w:r>
        <w:rPr/>
        <w:t>年获奖科研成果一览表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240"/>
        <w:gridCol w:w="720"/>
        <w:gridCol w:w="900"/>
        <w:gridCol w:w="3240"/>
        <w:gridCol w:w="1026"/>
        <w:gridCol w:w="1635"/>
        <w:gridCol w:w="1659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汉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化、现代化与法典化：中国知识产权制度的发展道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届中国高校人文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司法公正要素分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届中国高校人文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茂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中国宪法导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第二届全国法学教材与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汉东、刘剑文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知识产权法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第二届全国法学教材与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石佑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论公共行政与行政法学范式转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第二届全国法学教材与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法律行为制度的伦理基础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第二届全国法学教材与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齐文远、周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社会危害性与刑事违法性关系新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第二届全国法学教材与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国刑法国际化论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第二届全国法学教材与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雪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武汉现代制造业专利发展战略研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四届全国知识产权（专利）优秀调研报告暨优秀软课题研究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华人民共和国国家知识产权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6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齐文远、周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论刑法解释的基本原则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一届“钱端升法学研究成果奖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荣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钱端升法学研究成果奖基金理事会、奖励委员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06</w:t>
      </w:r>
      <w:r>
        <w:rPr/>
        <w:t>年获奖科研成果一览表</w:t>
      </w:r>
    </w:p>
    <w:tbl>
      <w:tblPr>
        <w:tblW w:w="14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240"/>
        <w:gridCol w:w="720"/>
        <w:gridCol w:w="900"/>
        <w:gridCol w:w="3240"/>
        <w:gridCol w:w="1080"/>
        <w:gridCol w:w="1620"/>
        <w:gridCol w:w="1647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范忠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西法文化的暗合与差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一届“钱端升法学研究成果奖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钱端升法学研究成果奖基金理事会、奖励委员办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苏彩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累犯制度比较研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一届“钱端升法学研究成果奖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钱端升法学研究成果奖基金理事会、奖励委员办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《军人犯罪的缓刑适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西湖杯优秀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法学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周详、齐文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论“性贿赂”可以用渎职罪来规范——一个文化的视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西湖杯优秀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法学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齐文远、郭泽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巨额财产来源不明罪若干问题研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西湖杯优秀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法学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戚建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《我国应急行政管理体制之修缮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法学会优秀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法学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李培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《</w:t>
            </w:r>
            <w:r>
              <w:rPr/>
              <w:t>20</w:t>
            </w:r>
            <w:r>
              <w:rPr/>
              <w:t>世纪的英国刑罚变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全国外法史研究会</w:t>
            </w:r>
            <w:r>
              <w:rPr/>
              <w:t>2005</w:t>
            </w:r>
            <w:r>
              <w:rPr/>
              <w:t>年度优秀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8"/>
              </w:rPr>
            </w:pPr>
            <w:r>
              <w:rPr>
                <w:spacing w:val="-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全国外法史研究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伍治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《论房屋承租人先买权之法律适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湖北省法学会民法学研究会优秀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湖北省法学会民法学研究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彭俊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《推行利法理念，构建和谐社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武汉市法学会优秀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武汉市法学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彭俊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《城中村改造失地农民权益的保护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全国副省级城市法学会第十八次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全国副省级城市法学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冯兴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《信托制度产生的历史分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中国法学会商法研究会优秀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中国法学会商法研究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.8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冯兴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《论股东有限责任抗辩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湖北省法学会商法年会优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湖北省法学会商法研究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2:00Z</dcterms:created>
  <dc:creator>法学院（科研办公室）</dc:creator>
  <dc:description/>
  <cp:keywords/>
  <dc:language>en-US</dc:language>
  <cp:lastModifiedBy>蒋效华</cp:lastModifiedBy>
  <cp:lastPrinted>2005-04-12T15:24:00Z</cp:lastPrinted>
  <dcterms:modified xsi:type="dcterms:W3CDTF">2016-11-14T08:35:00Z</dcterms:modified>
  <cp:revision>12</cp:revision>
  <dc:subject/>
  <dc:title>获奖科研成果及其他奖励一览表</dc:title>
</cp:coreProperties>
</file>