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sz w:val="32"/>
        </w:rPr>
        <w:t>法学院</w:t>
      </w:r>
      <w:r>
        <w:rPr>
          <w:rFonts w:eastAsia="黑体;SimHei"/>
          <w:b/>
          <w:sz w:val="32"/>
        </w:rPr>
        <w:t>2005</w:t>
      </w:r>
      <w:r>
        <w:rPr/>
        <w:t>年获奖科研成果一览表</w:t>
      </w:r>
    </w:p>
    <w:tbl>
      <w:tblPr>
        <w:tblW w:w="141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240"/>
        <w:gridCol w:w="720"/>
        <w:gridCol w:w="900"/>
        <w:gridCol w:w="3240"/>
        <w:gridCol w:w="1026"/>
        <w:gridCol w:w="1635"/>
        <w:gridCol w:w="1659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署名次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吴汉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法学教育教学改革实施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22"/>
                <w:kern w:val="0"/>
                <w:szCs w:val="21"/>
              </w:rPr>
            </w:pPr>
            <w:r>
              <w:rPr>
                <w:rFonts w:cs="宋体;SimSun"/>
                <w:spacing w:val="-22"/>
                <w:kern w:val="0"/>
                <w:szCs w:val="21"/>
              </w:rPr>
              <w:t>主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国家级教学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育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朱雪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国有知识产权流失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育部提名国家科技进步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育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诗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未成年人监护制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全国司法行政系统第五届“金剑文化工程”金剑图书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曹诗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实施《行政许可法》</w:t>
            </w:r>
            <w:r>
              <w:rPr>
                <w:rFonts w:eastAsia="Times New Roman"/>
              </w:rPr>
              <w:t xml:space="preserve"> </w:t>
            </w:r>
            <w:r>
              <w:rPr/>
              <w:t>进一步优化法治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全国司法行政系统第五届“金剑文化工程”金剑文章特别奖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特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司法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艳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法制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优秀教材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国家出版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先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大学课外学分制度的实践与理论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湖北省高等学校教学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湖北省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先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大众化高等教育视野下教学质量保障体系的重建及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湖北省高等学校教学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湖北省人民政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高利红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余耀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环境民事侵权同质赔偿原则之局限性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学习贯彻十六大精神”专题优秀文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共湖北省委宣传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陈小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农村土地法律制度研究——田野调查解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民法研究优秀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王广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通向宪政之路：宪法监督的理论与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优秀著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石佑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论行政法与公共行政关系的演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武汉市第九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社会科学联合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5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伟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不方便法院原则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Cs w:val="21"/>
              </w:rPr>
              <w:t>武汉市第九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社会科学联合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5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萧伯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商鞅法治理论及其现代借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武汉市第九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社会科学联合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5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司法公正要素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武汉市第九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社会科学联合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5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苏彩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累犯制度比较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szCs w:val="21"/>
              </w:rPr>
              <w:t>武汉市第九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武汉市社会科学联合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5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国际组织行政法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4"/>
                <w:szCs w:val="21"/>
              </w:rPr>
              <w:t>武汉市第九次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优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武汉市社会科学联合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5.12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培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论构建和谐取向的中国法治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全国副省级城市法学会第十七次年会论文评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全国副省级城市法学会第十七次年会评奖委员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开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版权国际化的战略调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高校知识产权研究会优秀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优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高校知识产权研究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芳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发展循环经济的税法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财税法研究会优秀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</w:rPr>
            </w:pPr>
            <w:r>
              <w:rPr>
                <w:spacing w:val="-8"/>
              </w:rPr>
              <w:t>三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中国财税法研究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赵芳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构建“和谐社会”与我国义务教育制度的重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全国副省级城市法学会优秀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等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全国副省级城市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石佑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论行政法与公共行政关系的演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法学会第六次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仁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加拿大国际私法的晚近发展及其对我国的启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法学会第六次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再论对</w:t>
            </w:r>
            <w:r>
              <w:rPr/>
              <w:t>TRIMs</w:t>
            </w:r>
            <w:r>
              <w:rPr/>
              <w:t>协议的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法学会第六次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国际金融法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法学会第六次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李玉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对刑事普通程序简化审的几点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法学会第六次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徐伟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不方便法院原则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法学会第六次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张晓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世界贸易组织规则与中国法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法学会第六次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优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卓朝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律师制度价值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法学会第六次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优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武汉市法学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5:00Z</dcterms:created>
  <dc:creator>法学院（科研办公室）</dc:creator>
  <dc:description/>
  <cp:keywords/>
  <dc:language>en-US</dc:language>
  <cp:lastModifiedBy>蒋效华</cp:lastModifiedBy>
  <cp:lastPrinted>2005-04-12T15:24:00Z</cp:lastPrinted>
  <dcterms:modified xsi:type="dcterms:W3CDTF">2016-11-14T08:35:00Z</dcterms:modified>
  <cp:revision>2</cp:revision>
  <dc:subject/>
  <dc:title>获奖科研成果及其他奖励一览表</dc:title>
</cp:coreProperties>
</file>