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03</w:t>
      </w:r>
      <w:r>
        <w:rPr/>
        <w:t>年获奖科研成果一览表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240"/>
        <w:gridCol w:w="720"/>
        <w:gridCol w:w="900"/>
        <w:gridCol w:w="3240"/>
        <w:gridCol w:w="1026"/>
        <w:gridCol w:w="1635"/>
        <w:gridCol w:w="1659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基础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中国高校人文社会科学研究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忠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法新视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中国高校人文社会科学研究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忠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亲尊尊与亲属相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中国高校人文社会科学研究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伯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研究与法学教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忠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物权法的“绿色”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湖北省第三届优秀科研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忠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伦理合壁与法治的中国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湖北省第三届优秀科研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世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行政相对人在依法行政中的积极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湖北省第三届优秀科研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罪名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湖北省第三届优秀科研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忠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法文化的暗合与差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八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国际法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八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佑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对中国行政法治建设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八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权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八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法律规则体系对国际投资法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八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仁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国际私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八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嗣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政秩序的维护——宪法监督的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八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开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无形财产权的体系及其在民法典中的地位和归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八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荣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治国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治征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其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政为民 全面推进依法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法学会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伯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对我国高等教育基本政策的影响及其对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第五次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行政与建设现代法治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副省级城市研讨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市场规制法的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中青年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WTO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与政府经济行为的优化——以经济法为视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经济法年会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涤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典的形式理性和中国市民法理念的培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</w:t>
            </w:r>
            <w:r>
              <w:rPr>
                <w:rFonts w:ascii="宋体;SimSun" w:hAnsi="宋体;SimSun" w:cs="宋体;SimSun"/>
                <w:szCs w:val="21"/>
              </w:rPr>
              <w:t>年度“三个代表”重要思想理论和实践专题优秀文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宣传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桂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单方解除权不平衡性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会优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二等奖劳动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工伤认定标准的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劳动法研究会首届劳动法和社会保障法征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劳动法学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俊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三学社会 省委参政义政先进个人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智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违约现任亟需立法规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全国劳动与社会保障法征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劳动法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智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障改革涉及的几个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六届城市经济期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城市经济期刊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对中国银行业的影响与对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北法治论坛》征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正与效率—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西方司法改革的艰难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外国法制史研究会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度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外国法制史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弱势群体和法律援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法学院（科研办公室）</dc:creator>
  <dc:description/>
  <cp:keywords/>
  <dc:language>en-US</dc:language>
  <cp:lastModifiedBy>蒋效华</cp:lastModifiedBy>
  <cp:lastPrinted>2005-04-12T15:24:00Z</cp:lastPrinted>
  <dcterms:modified xsi:type="dcterms:W3CDTF">2016-11-14T08:54:00Z</dcterms:modified>
  <cp:revision>2</cp:revision>
  <dc:subject/>
  <dc:title>获奖科研成果及其他奖励一览表</dc:title>
</cp:coreProperties>
</file>