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黑体;um"/>
          <w:b/>
          <w:sz w:val="32"/>
        </w:rPr>
        <w:t>法学院</w:t>
      </w:r>
      <w:r>
        <w:rPr>
          <w:rFonts w:eastAsia="黑体;um"/>
          <w:b/>
          <w:sz w:val="32"/>
        </w:rPr>
        <w:t>2001</w:t>
      </w:r>
      <w:r>
        <w:rPr/>
        <w:t>年获奖科研成果一览表</w:t>
      </w:r>
    </w:p>
    <w:tbl>
      <w:tblPr>
        <w:tblW w:w="1438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80"/>
        <w:gridCol w:w="3420"/>
        <w:gridCol w:w="720"/>
        <w:gridCol w:w="720"/>
        <w:gridCol w:w="3420"/>
        <w:gridCol w:w="1026"/>
        <w:gridCol w:w="2034"/>
        <w:gridCol w:w="1496"/>
      </w:tblGrid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um"/>
                <w:b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um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um"/>
                <w:b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  <w:t>署名次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um"/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um"/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um"/>
                <w:b/>
              </w:rPr>
              <w:t>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等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级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黑体;um"/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um"/>
                <w:b/>
              </w:rPr>
              <w:t>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um"/>
                <w:b/>
                <w:b/>
              </w:rPr>
            </w:pPr>
            <w:r>
              <w:rPr>
                <w:rFonts w:eastAsia="黑体;um"/>
                <w:b/>
              </w:rPr>
              <w:t>获奖时间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um"/>
                <w:b/>
                <w:b/>
              </w:rPr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碧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革与中国宪法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区域著作权制度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世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具体行政行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西法律传统中的“亲亲相隐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之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权利国家权力对立统一关系论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木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商法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泽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国际经济秩序研究——政治与法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祝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法史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诗权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定解除的事由探讨——兼论我国统一合同法的立法选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反垄断立法的新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茂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也谈宪法学体系的重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艳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罪名确定的科学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齐文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es New Roman" w:ascii="宋体;es New Roman" w:hAnsi="宋体;es New Roman"/>
              </w:rPr>
              <w:t>“</w:t>
            </w:r>
            <w:r>
              <w:rPr/>
              <w:t>亲告罪”的立法价值初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届湖北省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es New Roman"/>
                <w:kern w:val="0"/>
                <w:szCs w:val="21"/>
              </w:rPr>
            </w:pPr>
            <w:r>
              <w:rPr>
                <w:rFonts w:cs="宋体;es New Roman"/>
                <w:kern w:val="0"/>
                <w:szCs w:val="21"/>
              </w:rPr>
              <w:t>2001.10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汉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区域著作权制度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祝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美法史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泽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国际经济秩序研究——政治与法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诗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统文化的反思与中国民法法典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之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关系的内容重估和概念重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忠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法的法学与法经济学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新制度研究与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陆法院调解与香港诉讼和解之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伯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陆法院调解与香港诉讼和解之比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知识产权冲突协调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两类自诉案件若干问题的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大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反垄断立法的新视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雷兴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公司的介入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第七届社会科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事诉讼法教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编</w:t>
            </w:r>
          </w:p>
          <w:p>
            <w:pPr>
              <w:pStyle w:val="Normal"/>
              <w:jc w:val="center"/>
              <w:rPr/>
            </w:pPr>
            <w:r>
              <w:rPr/>
              <w:t>教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市教育教学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萧伯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拯的吏治思想及其现代启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泽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国际法输入中国及其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景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文精神与宋代司法传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法律史</w:t>
            </w:r>
            <w:r>
              <w:rPr/>
              <w:t>2000</w:t>
            </w:r>
            <w:r>
              <w:rPr/>
              <w:t>年度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律史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忠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环境与中国法律传统的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史学会年度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律史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嗣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赔偿基本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著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律史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嗣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代法学教学的新思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南财经政法大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南财经政法大学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知情权在我国的确立与实现争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法学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 </w:t>
            </w:r>
            <w:r>
              <w:rPr/>
              <w:t>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的效力与法的实效新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优秀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广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宪法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著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刑事起诉制度若干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中青年诉讼法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俊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外教唆犯比较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法学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德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私及其立法保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晓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市场制度性缺陷对中小股东的利益影响——从法学角度兼评“郑百文公司”重组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法学会经济法专业</w:t>
            </w:r>
            <w:r>
              <w:rPr/>
              <w:t>2001</w:t>
            </w:r>
            <w:r>
              <w:rPr/>
              <w:t>年会暨学术研讨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黎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券市场制度性缺陷对中小股东的利益影响——从法学角度兼评“郑百文公司”重组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法学会经济法专业</w:t>
            </w:r>
            <w:r>
              <w:rPr/>
              <w:t>2001</w:t>
            </w:r>
            <w:r>
              <w:rPr/>
              <w:t>年会暨学术研讨会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黎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隐名合伙及相关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战与回应——</w:t>
            </w:r>
            <w:r>
              <w:rPr/>
              <w:t>WTO</w:t>
            </w:r>
            <w:r>
              <w:rPr/>
              <w:t>与中国民商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  <w:r>
              <w:rPr/>
              <w:t>年省民法研究会科研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中国合同法之演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小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新制度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菊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违约金若干基本法律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明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业秘密基本法律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法学会民商法专业委员会暨研讨会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法学会民商法专业委员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孟令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实婚姻质疑——兼论无效婚姻的法律后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樊启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国保险法修订的几个基本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民法学会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民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诗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定解除的事由探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法学会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俊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诉讼时效的效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民法学会优秀论文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民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智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债转股若干经济法律问题研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宣传部优秀论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委宣传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新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知识产权冲突协调原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科学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科技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昭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产权体系的层理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民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民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玉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论基因技术环境下专利制度之发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省民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省民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忠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公民环境权民法保护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资源法研究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资源法研究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法制度研究与适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著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  <w:tr>
        <w:trPr>
          <w:trHeight w:val="42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易</w:t>
            </w:r>
            <w:r>
              <w:rPr>
                <w:rFonts w:eastAsia="Times New Roman"/>
              </w:rPr>
              <w:t xml:space="preserve">  </w:t>
            </w:r>
            <w:r>
              <w:rPr/>
              <w:t>军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中国合同法之演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独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汉市第五次法学会优秀成果奖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市法学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5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9:00Z</dcterms:created>
  <dc:creator>法学院（科研办公室）</dc:creator>
  <dc:description/>
  <cp:keywords/>
  <dc:language>en-US</dc:language>
  <cp:lastModifiedBy>蒋效华</cp:lastModifiedBy>
  <cp:lastPrinted>2005-04-12T15:24:00Z</cp:lastPrinted>
  <dcterms:modified xsi:type="dcterms:W3CDTF">2016-11-15T02:21:00Z</dcterms:modified>
  <cp:revision>4</cp:revision>
  <dc:subject/>
  <dc:title>获奖科研成果及其他奖励一览表</dc:title>
</cp:coreProperties>
</file>